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39"/>
      </w:tblGrid>
      <w:tr>
        <w:trPr/>
        <w:tc>
          <w:tcPr>
            <w:tcW w:w="408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  <w:t>ỦY BAN NHÂN DÂN HUYỆN CỦ CHI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2230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4.9pt" to="138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51435</wp:posOffset>
                      </wp:positionV>
                      <wp:extent cx="2212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4.05pt" to="214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1326   /GDĐ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ủ Chi, ngày   02    tháng   10  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331720" cy="802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ề Tổ chức học tập thực địa và bồi dưỡng chuyên đề môn Vật lý và Âm nhạc TH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63.15pt;mso-wrap-distance-left:9.05pt;mso-wrap-distance-right:9.05pt;mso-wrap-distance-top:0pt;mso-wrap-distance-bottom:0pt;margin-top:7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ề Tổ chức học tập thực địa và bồi dưỡng chuyên đề môn Vật lý và Âm nhạc THC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Hiệu trưởng các trường THCS.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ăn bản số 3121/GDĐT-TrH ngày 28 tháng 9 năm 2015 của Sở Giáo dục và Đào tạo Thành phố Hồ Chí Minh, v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6"/>
          <w:szCs w:val="24"/>
        </w:rPr>
        <w:t>ổ chức học tập thực địa và bồi dưỡng chuyên đề môn Vật lý và Âm nhạc TH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Phòng Giáo dục và Đào tạo  triển khai đến các trường nội dung chuyên đề của kế hoạch học tập thực địa môn Vật lý, Âm nhạc như sau:</w:t>
      </w:r>
    </w:p>
    <w:p>
      <w:pPr>
        <w:pStyle w:val="Normal"/>
        <w:tabs>
          <w:tab w:val="clear" w:pos="720"/>
          <w:tab w:val="left" w:pos="670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 ngày, từ 27/10/2015 đến 30/10/2015 </w:t>
      </w:r>
    </w:p>
    <w:p>
      <w:pPr>
        <w:pStyle w:val="Normal"/>
        <w:tabs>
          <w:tab w:val="clear" w:pos="720"/>
          <w:tab w:val="left" w:pos="6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Địa điểm: Tỉnh Đắk Lắk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Nội dung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Tìm hiểu về các cơ chế vật lý trong một số ngành nghề công, nông nghiệp, thủ công nghiệp và đời sống văn hóa  tại địa phương: dệt vải thổ cẩm, trồng và chế biến cà phê, nhà sàn, thuyền thúng và cầu treo trong đời sống văn hoá dân tộc…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Bồi dưỡng chuyên đề dạy học tích hợp đơn môn qua hai chủ đề: Thủy điện trong cơ cấu nguồn năng lượng tại Việt Nam và tác động đến môi trường sống; Lịch sử hình thành và phát triển các loại hình nhạc cụ dân tộc Tây nguyên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>- Bồi dưỡng chuyên đề dạy học tích hợp đa môn qua chủ đề: Âm vang cồng chiêng Tây nguyê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Thành phần tham dự của mỗi trường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n bộ chỉ đạo chuyên môn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ạng lưới chuyên môn bộ môn Vật lý, Âm nhạc;</w:t>
      </w:r>
    </w:p>
    <w:p>
      <w:pPr>
        <w:pStyle w:val="Normal"/>
        <w:tabs>
          <w:tab w:val="clear" w:pos="720"/>
          <w:tab w:val="left" w:pos="6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>- Giáo viên cốt cán bộ môn Vật lý và Âm nhạc các trường THCS;</w:t>
      </w:r>
    </w:p>
    <w:p>
      <w:pPr>
        <w:pStyle w:val="Normal"/>
        <w:tabs>
          <w:tab w:val="clear" w:pos="720"/>
          <w:tab w:val="left" w:pos="670" w:leader="none"/>
        </w:tabs>
        <w:ind w:left="207" w:firstLine="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dạy bồi dưỡng đội tuyển học sinh giỏi của các bộ môn Vật lý các trường THCS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Kinh phí tham dự:  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98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>000 đ/người,</w:t>
      </w:r>
      <w:r>
        <w:rPr>
          <w:rFonts w:cs="Times New Roman" w:ascii="Times New Roman" w:hAnsi="Times New Roman"/>
          <w:sz w:val="26"/>
          <w:szCs w:val="26"/>
        </w:rPr>
        <w:t xml:space="preserve"> đề nghị chi từ nguồn chi hoạt động, bồi dưỡng chuyên môn của đơn vị.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Các trường lập danh sách cán bộ, giáo viên tham gia học tập thực địa (theo mẫu file excel 2003, tên file là tên đơn vị trường, ví du: thcsthitran2.xls), mẫu đính kèm và đóng kinh phí tham gia về tổ chuyên môn Phòng Giáo dục và Đào tạo (đ/c Phước) trước ngày 12/10/2015(Gửi trước danh sách qua 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lvphuoccc.hcm@moet.edu.vn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8"/>
          <w:sz w:val="26"/>
          <w:szCs w:val="26"/>
        </w:rPr>
        <w:tab/>
        <w:t>Đề nghị Hiệu trưởng tạo điều kiện về kinh phí, thời gian và cử thành phần tham dự như nêu trên</w:t>
      </w:r>
      <w:r>
        <w:rPr/>
        <w:t xml:space="preserve">./.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/>
        <w:tc>
          <w:tcPr>
            <w:tcW w:w="4020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  <w:t>Như trên,                                                               - Lưu: VT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CM.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-144" w:firstLine="45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T.TRƯỞNG PHÒNG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Ó TRƯỞNG PHÒNG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Đã ký)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uyễn Thị Loan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6"/>
          <w:lang w:eastAsia="en-AU"/>
        </w:rPr>
      </w:pPr>
      <w:r>
        <w:rPr>
          <w:rFonts w:cs="Times New Roman" w:ascii="Times New Roman" w:hAnsi="Times New Roman"/>
          <w:i/>
          <w:sz w:val="24"/>
          <w:szCs w:val="26"/>
          <w:lang w:eastAsia="en-AU"/>
        </w:rPr>
      </w:r>
    </w:p>
    <w:p>
      <w:pPr>
        <w:pStyle w:val="Normal"/>
        <w:ind w:right="-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H SÁCH ĐĂNG KÍ THAM DỰ CHUYẾN HỌC TẬP THỰC ĐỊA VÀ  </w:t>
      </w:r>
    </w:p>
    <w:p>
      <w:pPr>
        <w:pStyle w:val="Normal"/>
        <w:ind w:right="-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ỒI DƯỠNG CHUYÊN ĐỀ MÔN VẬT LÝ VÀ ÂM NHẠC THCS</w:t>
      </w:r>
    </w:p>
    <w:p>
      <w:pPr>
        <w:pStyle w:val="Normal"/>
        <w:spacing w:before="12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ẠI TỈNH ĐẮK LẮK</w:t>
      </w:r>
    </w:p>
    <w:p>
      <w:pPr>
        <w:pStyle w:val="Normal"/>
        <w:ind w:right="-2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Từ ngày 27/10/2015 đến 30/10/2015)</w:t>
      </w:r>
    </w:p>
    <w:p>
      <w:pPr>
        <w:pStyle w:val="Normal"/>
        <w:ind w:left="720" w:right="-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ind w:left="720" w:right="-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9"/>
        <w:gridCol w:w="897"/>
        <w:gridCol w:w="825"/>
        <w:gridCol w:w="532"/>
        <w:gridCol w:w="1404"/>
        <w:gridCol w:w="937"/>
        <w:gridCol w:w="1192"/>
        <w:gridCol w:w="615"/>
        <w:gridCol w:w="79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SIN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ƠN VỊ </w:t>
            </w:r>
          </w:p>
          <w:p>
            <w:pPr>
              <w:pStyle w:val="Normal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TÁ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MÔ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DAN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số thuế đơn v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ện thoại di đôn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-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Hiệu trưởng</w:t>
      </w:r>
    </w:p>
    <w:p>
      <w:pPr>
        <w:pStyle w:val="Normal"/>
        <w:ind w:left="720" w:right="-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2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ý tên và đóng dấu)</w:t>
      </w:r>
    </w:p>
    <w:p>
      <w:pPr>
        <w:pStyle w:val="Normal"/>
        <w:ind w:left="720" w:right="-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152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phuoccc.hcm@moet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7:00Z</dcterms:created>
  <dc:creator>User</dc:creator>
  <dc:description/>
  <cp:keywords/>
  <dc:language>en-US</dc:language>
  <cp:lastModifiedBy>Admin</cp:lastModifiedBy>
  <cp:lastPrinted>2015-10-01T13:48:00Z</cp:lastPrinted>
  <dcterms:modified xsi:type="dcterms:W3CDTF">2015-10-05T09:47:00Z</dcterms:modified>
  <cp:revision>2</cp:revision>
  <dc:subject/>
  <dc:title>ỦY BAN NHÂN DÂN HUYỆN CỦ CHI</dc:title>
</cp:coreProperties>
</file>